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60350</wp:posOffset>
                      </wp:positionV>
                      <wp:extent cx="12503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20.5pt" to="164.6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2/QĐ-NT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01 tháng 8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Phân công tổ trưởng và tổ phó chuyên mô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 học 2017-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82550</wp:posOffset>
                </wp:positionV>
                <wp:extent cx="120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.5pt" to="289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Công văn số 85/DGĐT-TC ngày 11 tháng 01 năm 2007 của Giám đốc Sở Giáo dục Thành phố Hồ Chí Minh về việc hướng dẫn cơ cấu tổ chuyên môn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về phẩm chất đạo đức và năng lực công tác,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0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left="3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300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phân công các Tổ trưởng và tổ phó chuyên môn năm học 2017-2018 gồm các Ông (Bà) có tên như sau: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Bà Vũ Thị Thanh Trúc</w:t>
        <w:tab/>
        <w:t>Tổ trưởng Khối Một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à Tất Kim Hương</w:t>
        <w:tab/>
        <w:t>Tổ phó Khối Một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Bà Phạm Thị Thu Hằng</w:t>
        <w:tab/>
        <w:t>Tổ trưởng khối Hai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à Nguyễn Thị Ngọc Hoa</w:t>
        <w:tab/>
        <w:t>Tổ phó khối Hai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Bà Trần Thị Cúc </w:t>
        <w:tab/>
        <w:t>Tổ trưởng khối Ba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à Nguyễn Thị Thu Hằng</w:t>
        <w:tab/>
        <w:t>Tổ phó khối Ba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Trần Thị Hằng</w:t>
        <w:tab/>
        <w:t>Tổ trưởng khối Bốn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à Vũ Thị Thu Thảo</w:t>
        <w:tab/>
        <w:t>Tổ phó khối Bốn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Bà Nguyễn Thị Ngọc Hương</w:t>
        <w:tab/>
        <w:t>Tổ trưởng khối Năm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Bà Võ Thị Thanh Trúc</w:t>
        <w:tab/>
        <w:t>Tổ phó khối Năm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à Trần Thị Thanh Thảo</w:t>
        <w:tab/>
        <w:t>Tổ trưởng tổ bộ môn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Ông Trần Văn Tuấn</w:t>
        <w:tab/>
        <w:t>Tổ phó tổ bộ môn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Ông Lê Ngọc An</w:t>
        <w:tab/>
        <w:t>Tổ trưởng Văn phòng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Bà Nguyễn Thị Hồng Nhung</w:t>
        <w:tab/>
        <w:t>Tổ phó Văn phòng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Ông (Bà) có tên nơi Điều 1 chịu trách nhiệm trước Hội đồng nhà trường về nhiệm vụ được phân công trong năm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Thành viên có tên nơi Điều 1, các bộ phận liên quan chịu trách nhiệm thi hành quyết định này. Quyết định có hiệu lực kể từ ngày ký./.</w:t>
      </w:r>
    </w:p>
    <w:p>
      <w:pPr>
        <w:pStyle w:val="Normal"/>
        <w:spacing w:before="120" w:after="120"/>
        <w:ind w:left="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ind w:left="6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ADMIN</dc:creator>
  <dc:description/>
  <cp:keywords/>
  <dc:language>en-US</dc:language>
  <cp:lastModifiedBy>ADMIN</cp:lastModifiedBy>
  <cp:lastPrinted>2017-08-18T08:36:00Z</cp:lastPrinted>
  <dcterms:modified xsi:type="dcterms:W3CDTF">2017-08-29T02:57:00Z</dcterms:modified>
  <cp:revision>15</cp:revision>
  <dc:subject/>
  <dc:title/>
</cp:coreProperties>
</file>